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CAÇÃO DA DISPEN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DJUDICAÇÃO DO OBJETO DA </w:t>
      </w:r>
      <w:r>
        <w:rPr>
          <w:rFonts w:cs="Arial" w:ascii="Arial" w:hAnsi="Arial"/>
          <w:b/>
          <w:sz w:val="22"/>
          <w:szCs w:val="22"/>
          <w:lang w:val="en-US" w:eastAsia="en-US"/>
        </w:rPr>
        <w:t>DISPENSA DE LICITAÇÃO</w:t>
      </w:r>
      <w:r>
        <w:rPr>
          <w:rFonts w:cs="Arial" w:ascii="Arial" w:hAnsi="Arial"/>
          <w:b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  <w:lang w:val="en-US" w:eastAsia="en-US"/>
        </w:rPr>
        <w:t>DL058/202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O Prefeito Municipal de </w:t>
      </w:r>
      <w:r>
        <w:rPr>
          <w:rStyle w:val="Spellingerror"/>
          <w:rFonts w:cs="Arial" w:ascii="Arial" w:hAnsi="Arial"/>
          <w:sz w:val="22"/>
          <w:szCs w:val="22"/>
          <w:shd w:fill="FFFFFF" w:val="clear"/>
        </w:rPr>
        <w:t>Barra do Choça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, – Bahia, no uso de suas atribuições legais do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Inciso IV do Art. 24º da Lei Federal  n.º 8.666/93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e suas alterações posteriores e no Parecer Jurídico, ante 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ISPENSA DE LICITAÇÃO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Nº 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DL058/2021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– 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>ADJUDICA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 o objeto da licitação - </w:t>
      </w:r>
      <w:r>
        <w:rPr>
          <w:rFonts w:cs="Arial" w:ascii="Arial" w:hAnsi="Arial"/>
          <w:sz w:val="22"/>
          <w:szCs w:val="22"/>
          <w:lang w:val="en-US" w:eastAsia="en-US"/>
        </w:rPr>
        <w:t>Fornecimento de Combustível ( diesel comum - S500, Diesel S10 e Gasolina), para atender as necessidades das Secretarias Municipais.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lang w:val="en-US" w:eastAsia="en-US"/>
        </w:rPr>
        <w:t>Justificativ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Existe uma situação emergencial, pois não havia ata de registro de preços vigente e nem saldo no contrato para fornecimento de combustíveis, conforme informado pela equipe de transição. Informamos ainda, que já foi solicitado abertura de processo licitatório com Processo Administrativo nº 059/2021, em tramitação.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O prefeito lança o Ato Formal para a contratação de: </w:t>
      </w:r>
      <w:r>
        <w:rPr>
          <w:rFonts w:cs="Arial" w:ascii="Arial" w:hAnsi="Arial"/>
          <w:sz w:val="22"/>
          <w:szCs w:val="22"/>
          <w:lang w:val="en-US" w:eastAsia="en-US"/>
        </w:rPr>
        <w:t>POSTO DE COMBUSTIVEIS SOUZA PIRES LTDA, CNPJ Nº. 28.195.239/0001-83; Endereço Comercial: Avenida Av. Paulo Ramalho Grilo 683, Ouro Verde, Barra do Choça, BA, CEP:45120-000, vencedor nos Lotes 01 e 03 R$ 195.314,00 (cento e noventa e cinco mil e trezentos e quatorze reais); AUTO POSTO DE COMBUSTIVEIS LIMA BOMFIM LTDA, CNPJ Nº. 10.157.412/0001-93; Endereço Comercial: Avenida Francisco Amorim, n.º 504, Cidade Jardim, Barra do Choça, BA, CEP:45120-000, vencedor no Lote 02 R$ 58.544,00 (cinquenta e oito mil, quinhentos e quarenta e quatro reais)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 Vigência: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 de maio de 2021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Valor Global da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DISPENSA DE LICITAÇÃO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 é de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R$ 249.859,00 (duzentos e quarenta e nove mil, oitocentos e cinquenta e nove reais)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. </w:t>
      </w:r>
      <w:r>
        <w:rPr>
          <w:rFonts w:cs="Arial" w:ascii="Arial" w:hAnsi="Arial"/>
          <w:sz w:val="22"/>
          <w:szCs w:val="22"/>
        </w:rPr>
        <w:t xml:space="preserve">Barra do Choça, </w:t>
      </w:r>
      <w:r>
        <w:rPr>
          <w:rFonts w:cs="Arial" w:ascii="Arial" w:hAnsi="Arial"/>
          <w:sz w:val="22"/>
          <w:szCs w:val="22"/>
          <w:lang w:val="en-US" w:eastAsia="en-US"/>
        </w:rPr>
        <w:t>18 de Janeiro de 2021</w:t>
      </w:r>
      <w:r>
        <w:rPr>
          <w:rFonts w:cs="Arial" w:ascii="Arial" w:hAnsi="Arial"/>
          <w:sz w:val="22"/>
          <w:szCs w:val="22"/>
        </w:rPr>
        <w:t>. Oberdam Rocha Dias, Prefeito Municipal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Web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Normaltextrun"/>
          <w:rFonts w:ascii="Arial" w:hAnsi="Arial" w:cs="Arial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TIFICAÇÃO DO ATO </w:t>
      </w:r>
      <w:r>
        <w:rPr>
          <w:rFonts w:cs="Arial" w:ascii="Arial" w:hAnsi="Arial"/>
          <w:b/>
          <w:sz w:val="22"/>
          <w:szCs w:val="22"/>
          <w:lang w:val="en-US" w:eastAsia="en-US"/>
        </w:rPr>
        <w:t>DISPENSA DE LICITAÇÃO</w:t>
      </w:r>
      <w:r>
        <w:rPr>
          <w:rFonts w:cs="Arial" w:ascii="Arial" w:hAnsi="Arial"/>
          <w:b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  <w:lang w:val="en-US" w:eastAsia="en-US"/>
        </w:rPr>
        <w:t>DL058/202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O Prefeito Municipal de Barra do Choça, – Bahia, no uso de suas atribuições legais do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Inciso IV do Art. 24º da Lei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Federal nº 8.666 de 21 de junho de 1993, no Parecer Jurídico, torna público a 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 xml:space="preserve">RATIFICAÇÃO </w:t>
      </w:r>
      <w:r>
        <w:rPr>
          <w:rStyle w:val="Normaltextrun"/>
          <w:rFonts w:cs="Arial" w:ascii="Arial" w:hAnsi="Arial"/>
          <w:bCs/>
          <w:sz w:val="22"/>
          <w:szCs w:val="22"/>
          <w:shd w:fill="FFFFFF" w:val="clear"/>
        </w:rPr>
        <w:t xml:space="preserve">do ato da </w:t>
      </w:r>
      <w:r>
        <w:rPr>
          <w:rFonts w:cs="Arial" w:ascii="Arial" w:hAnsi="Arial"/>
          <w:b/>
          <w:sz w:val="22"/>
          <w:szCs w:val="22"/>
          <w:lang w:val="en-US" w:eastAsia="en-US"/>
        </w:rPr>
        <w:t>DISPENSA DE LICITAÇÃO</w:t>
      </w:r>
      <w:r>
        <w:rPr>
          <w:rStyle w:val="Normaltextrun"/>
          <w:rFonts w:cs="Arial" w:ascii="Arial" w:hAnsi="Arial"/>
          <w:b/>
          <w:bCs/>
          <w:sz w:val="22"/>
          <w:szCs w:val="22"/>
          <w:shd w:fill="FFFFFF" w:val="clear"/>
        </w:rPr>
        <w:t xml:space="preserve"> nº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 w:eastAsia="en-US"/>
        </w:rPr>
        <w:t>DL058/2021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 – objetivando a 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Fornecimento de Combustível ( diesel comum - S500, Diesel S10 e Gasolina), para atender as necessidades das Secretarias Municipais</w:t>
      </w:r>
      <w:r>
        <w:rPr>
          <w:rFonts w:cs="Arial" w:ascii="Arial" w:hAnsi="Arial"/>
          <w:sz w:val="22"/>
          <w:szCs w:val="22"/>
          <w:shd w:fill="FFFFFF" w:val="clear"/>
        </w:rPr>
        <w:t>. </w:t>
      </w:r>
      <w:r>
        <w:rPr>
          <w:rFonts w:cs="Arial" w:ascii="Arial" w:hAnsi="Arial"/>
          <w:b/>
          <w:sz w:val="22"/>
          <w:szCs w:val="22"/>
          <w:lang w:val="en-US" w:eastAsia="en-US"/>
        </w:rPr>
        <w:t>Justificativ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Existe uma situação emergencial, pois não havia ata de registro de preços vigente e nem saldo no contrato para fornecimento de combustíveis, conforme informado pela equipe de transição. Informamos ainda, que já foi solicitado abertura de processo licitatório com Processo Administrativo nº 059/2021, em tramitação. </w:t>
      </w:r>
      <w:r>
        <w:rPr>
          <w:rFonts w:cs="Arial" w:ascii="Arial" w:hAnsi="Arial"/>
          <w:sz w:val="22"/>
          <w:szCs w:val="22"/>
          <w:shd w:fill="FFFFFF" w:val="clear"/>
        </w:rPr>
        <w:t xml:space="preserve">O prefeito lança o Ato Formal para a contratação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da Empresa: </w:t>
      </w:r>
      <w:r>
        <w:rPr>
          <w:rFonts w:cs="Arial" w:ascii="Arial" w:hAnsi="Arial"/>
          <w:sz w:val="22"/>
          <w:szCs w:val="22"/>
          <w:lang w:val="en-US" w:eastAsia="en-US"/>
        </w:rPr>
        <w:t>POSTO DE COMBUSTIVEIS SOUZA PIRES LTDA, CNPJ Nº. 28.195.239/0001-83; Endereço Comercial: Avenida Av. Paulo Ramalho Grilo 683, Ouro Verde, Barra do Choça, BA, CEP:45120-000, vencedor nos Lotes 01 e 03 R$ 195.314,00 (cento e noventa e cinco mil e trezentos e quatorze reais); AUTO POSTO DE COMBUSTIVEIS LIMA BOMFIM LTDA, CNPJ Nº. 10.157.412/0001-93; Endereço Comercial: Avenida Francisco Amorim, n.º 504, Cidade Jardim, Barra do Choça, BA, CEP:45120-000, vencedor no Lote 02 R$ 58.544,00 (cinqüenta e oito mil, quinhentos e quarenta e quatro reais)</w:t>
      </w:r>
      <w:r>
        <w:rPr>
          <w:rFonts w:cs="Arial" w:ascii="Arial" w:hAnsi="Arial"/>
          <w:sz w:val="22"/>
          <w:szCs w:val="22"/>
          <w:shd w:fill="FFFFFF" w:val="clear"/>
        </w:rPr>
        <w:t>. Vigência: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 de maio de 2021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Valor Global da 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DISPENSA DE LICITAÇÃO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 é de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R$ 249.859,00 (duzentos e quarenta e nove mil, oitocentos e cinquenta e nove reais)</w:t>
      </w:r>
      <w:r>
        <w:rPr>
          <w:rFonts w:cs="Arial" w:ascii="Arial" w:hAnsi="Arial"/>
          <w:sz w:val="22"/>
          <w:szCs w:val="22"/>
          <w:shd w:fill="FFFFFF" w:val="clear"/>
        </w:rPr>
        <w:t>. </w:t>
      </w:r>
      <w:r>
        <w:rPr>
          <w:rFonts w:cs="Arial" w:ascii="Arial" w:hAnsi="Arial"/>
          <w:sz w:val="22"/>
          <w:szCs w:val="22"/>
        </w:rPr>
        <w:t xml:space="preserve">Barra do Choça, </w:t>
      </w:r>
      <w:r>
        <w:rPr>
          <w:rFonts w:cs="Arial" w:ascii="Arial" w:hAnsi="Arial"/>
          <w:sz w:val="22"/>
          <w:szCs w:val="22"/>
          <w:lang w:val="en-US" w:eastAsia="en-US"/>
        </w:rPr>
        <w:t>18 de Janeiro de 2021</w:t>
      </w:r>
      <w:r>
        <w:rPr>
          <w:rFonts w:cs="Arial" w:ascii="Arial" w:hAnsi="Arial"/>
          <w:sz w:val="22"/>
          <w:szCs w:val="22"/>
        </w:rPr>
        <w:t>. Oberdam Rocha Dias, Prefeito Municipal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Web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  <w:r>
        <w:br w:type="page"/>
      </w:r>
    </w:p>
    <w:p>
      <w:pPr>
        <w:pStyle w:val="Normal"/>
        <w:jc w:val="both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OMOLOGAÇÃO </w:t>
      </w:r>
      <w:r>
        <w:rPr>
          <w:rFonts w:cs="Arial" w:ascii="Arial" w:hAnsi="Arial"/>
          <w:b/>
          <w:sz w:val="22"/>
          <w:szCs w:val="22"/>
          <w:lang w:val="en-US" w:eastAsia="en-US"/>
        </w:rPr>
        <w:t>DISPENSA DE LICITAÇÃO</w:t>
      </w:r>
      <w:r>
        <w:rPr>
          <w:rFonts w:cs="Arial" w:ascii="Arial" w:hAnsi="Arial"/>
          <w:b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  <w:lang w:val="en-US" w:eastAsia="en-US"/>
        </w:rPr>
        <w:t>DL058/202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 Prefeito Municipal de Barra do Choça, – Bahia, no uso de suas atribuições legais, e tendo em vista que foram cumpridas todas as formalidades do Inciso IV do Art. 24º da Lei Federal  n.º 8.666/93, ante a DISPENSA DE LICITAÇÃO Nº DL058/2021 – Objeto: Fornecimento de Combustível (diesel comum - S500, Diesel S10 e Gasolina), para atender as necessidades das Secretarias Municipais</w:t>
      </w:r>
      <w:r>
        <w:rPr>
          <w:rFonts w:cs="Arial" w:ascii="Arial" w:hAnsi="Arial"/>
          <w:b/>
          <w:sz w:val="22"/>
          <w:szCs w:val="22"/>
          <w:lang w:val="en-US" w:eastAsia="en-US"/>
        </w:rPr>
        <w:t>. Justificativ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Existe uma situação emergencial, pois não havia ata de registro de preços vigente e nem saldo no contrato para fornecimento de combustíveis, conforme informado pela equipe de transição. Informamos ainda, que já foi solicitado abertura de processo licitatório com Processo Administrativo nº 059/2021, em tramitação. </w:t>
      </w:r>
      <w:r>
        <w:rPr>
          <w:rFonts w:cs="Arial" w:ascii="Arial" w:hAnsi="Arial"/>
          <w:b/>
          <w:sz w:val="22"/>
          <w:szCs w:val="22"/>
          <w:lang w:val="en-US" w:eastAsia="en-US"/>
        </w:rPr>
        <w:t>HOMOLOGA</w:t>
      </w:r>
      <w:r>
        <w:rPr>
          <w:rFonts w:cs="Arial" w:ascii="Arial" w:hAnsi="Arial"/>
          <w:sz w:val="22"/>
          <w:szCs w:val="22"/>
          <w:lang w:val="en-US" w:eastAsia="en-US"/>
        </w:rPr>
        <w:t> o Processo de DISPENSA DE LICITAÇÃO, celebrando o Contrato com a Empresa: POSTO DE COMBUSTIVEIS SOUZA PIRES LTDA, CNPJ Nº. 28.195.239/0001-83; Endereço Comercial: Avenida Av. Paulo Ramalho Grilo 683, Ouro Verde, Barra do Choça, BA, CEP:45120-000, vencedor nos Lotes 01 e 03 R$ 195.314,00 (cento e noventa e cinco mil e trezentos e quatorze reais); AUTO POSTO DE COMBUSTIVEIS LIMA BOMFIM LTDA, CNPJ Nº. 10.157.412/0001-93; Endereço Comercial: Avenida Francisco Amorim, n.º 504, Cidade Jardim, Barra do Choça, BA, CEP:45120-000, vencedor no Lote 02 R$ 58.544,00 (cinqüenta e oito mil, quinhentos e quarenta e quatro reais). Vigência: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 de maio de 202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Valor Global da DISPENSA DE LICITAÇÃO é de R$ 249.859,00 (duzentos e quarenta e nove mil, oitocentos e cinquenta e nove reais). Barra do Choça, 18 de Janeiro de 2021. Oberdam Rocha Dias, Prefeito Municipal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RESUMO DE CONTRA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CONTRATO Nº 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083/2021 D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MODALIDADE LICITATÓRI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ISPENSA DE LICITAÇÃO</w:t>
      </w:r>
      <w:r>
        <w:rPr>
          <w:rFonts w:eastAsia="Calibri" w:cs="Arial" w:ascii="Arial" w:hAnsi="Arial"/>
          <w:sz w:val="22"/>
          <w:szCs w:val="22"/>
        </w:rPr>
        <w:t xml:space="preserve"> Nº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L058/202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ONTRATANTE: </w:t>
      </w:r>
      <w:r>
        <w:rPr>
          <w:rFonts w:eastAsia="Calibri" w:cs="Arial" w:ascii="Arial" w:hAnsi="Arial"/>
          <w:sz w:val="22"/>
          <w:szCs w:val="22"/>
        </w:rPr>
        <w:t>PREFEITURA MUNICIPAL DE BARRA DO CHOÇ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ONTRATADO: </w:t>
      </w:r>
      <w:r>
        <w:rPr>
          <w:rFonts w:cs="Arial" w:ascii="Arial" w:hAnsi="Arial"/>
          <w:sz w:val="22"/>
          <w:szCs w:val="22"/>
          <w:lang w:val="en-US" w:eastAsia="en-US"/>
        </w:rPr>
        <w:t>POSTO DE COMBUSTIVEIS SOUZA PIRES LTDA, CNPJ Nº. 28.195.239/0001-83; Endereço Comercial: Avenida Av. Paulo Ramalho Grilo 683, Ouro Verde, Barra do Choça, BA, CEP:45120-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Justificativa</w:t>
      </w:r>
      <w:r>
        <w:rPr>
          <w:rFonts w:cs="Arial" w:ascii="Arial" w:hAnsi="Arial"/>
          <w:sz w:val="22"/>
          <w:szCs w:val="22"/>
          <w:lang w:val="en-US" w:eastAsia="en-US"/>
        </w:rPr>
        <w:t>: Existe uma situação emergencial, pois não havia ata de registro de preços vigente e nem saldo no contrato para fornecimento de combustíveis, conforme informado pela equipe de transição. Informamos ainda, que já foi solicitado abertura de processo licitatório com Processo Administrativo nº 059/2021, em tramit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BJETO: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Fornecimento de Combustível (Diesel S10 e Gasolina), para atender as necessidades das Secretarias Municipais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  <w:t xml:space="preserve">FUNDAMENTAÇÃO LEGAL: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Inciso IV do Art. 24 da Lei Federal  n.º 8.666/93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sz w:val="22"/>
          <w:szCs w:val="22"/>
          <w:lang w:val="en-US" w:eastAsia="en-US"/>
        </w:rPr>
        <w:t>vencedor nos Lotes 01 e 03, R$ 195.314,00 (cento e noventa e cinco mil e trezentos e quatorze reais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SSINATUR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18 de Janeiro de 2021                 </w:t>
      </w:r>
      <w:r>
        <w:rPr>
          <w:rFonts w:eastAsia="Calibri" w:cs="Arial" w:ascii="Arial" w:hAnsi="Arial"/>
          <w:b/>
          <w:sz w:val="22"/>
          <w:szCs w:val="22"/>
        </w:rPr>
        <w:t xml:space="preserve">VIGÊNCI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 de maio de 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97" w:top="1843" w:footer="680" w:bottom="851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8" w:right="1134" w:gutter="0" w:header="397" w:top="1843" w:footer="680" w:bottom="851"/>
          <w:formProt w:val="false"/>
          <w:textDirection w:val="lrTb"/>
          <w:docGrid w:type="default" w:linePitch="354" w:charSpace="0"/>
        </w:sect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RESUMO DE CONTRA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CONTRATO Nº 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084/2021 D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MODALIDADE LICITATÓRI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ISPENSA DE LICITAÇÃO</w:t>
      </w:r>
      <w:r>
        <w:rPr>
          <w:rFonts w:eastAsia="Calibri" w:cs="Arial" w:ascii="Arial" w:hAnsi="Arial"/>
          <w:sz w:val="22"/>
          <w:szCs w:val="22"/>
        </w:rPr>
        <w:t xml:space="preserve"> Nº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L058/202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ONTRATANTE: </w:t>
      </w:r>
      <w:r>
        <w:rPr>
          <w:rFonts w:eastAsia="Calibri" w:cs="Arial" w:ascii="Arial" w:hAnsi="Arial"/>
          <w:sz w:val="22"/>
          <w:szCs w:val="22"/>
        </w:rPr>
        <w:t>PREFEITURA MUNICIPAL DE BARRA DO CHOÇ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ONTRATADO: </w:t>
      </w:r>
      <w:r>
        <w:rPr>
          <w:rFonts w:cs="Arial" w:ascii="Arial" w:hAnsi="Arial"/>
          <w:sz w:val="22"/>
          <w:szCs w:val="22"/>
          <w:lang w:val="en-US" w:eastAsia="en-US"/>
        </w:rPr>
        <w:t>AUTO POSTO DE COMBUSTIVEIS LIMA BOMFIM LTDA, CNPJ Nº. 10.157.412/0001-93; Endereço Comercial: Avenida Francisco Amorim, n.º 504, Cidade Jardim, Barra do Choça, BA, CEP:45120-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Justificativa</w:t>
      </w:r>
      <w:r>
        <w:rPr>
          <w:rFonts w:cs="Arial" w:ascii="Arial" w:hAnsi="Arial"/>
          <w:sz w:val="22"/>
          <w:szCs w:val="22"/>
          <w:lang w:val="en-US" w:eastAsia="en-US"/>
        </w:rPr>
        <w:t>: Existe uma situação emergencial, pois não havia ata de registro de preços vigente e nem saldo no contrato para fornecimento de combustíveis, conforme informado pela equipe de transição. Informamos ainda, que já foi solicitado abertura de processo licitatório com Processo Administrativo nº 059/2021, em tramit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BJETO: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Fornecimento de Combustível (diesel comum - S500), para atender as necessidades das Secretarias Municipais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  <w:t xml:space="preserve">FUNDAMENTAÇÃO LEGAL: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Inciso IV do Art. 24 da Lei Federal  n.º 8.666/93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ALOR GLOBAL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Lote 02 R$ 58.544,00 (cinqüenta e oito mil, quinhentos e quarenta e quatro reais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ASSINATUR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18 de Janeiro de 2021               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VIGÊNCIA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 de maio de 202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397" w:top="1843" w:footer="680" w:bottom="851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397" w:top="1843" w:footer="680" w:bottom="851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85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Footer"/>
      <w:tabs>
        <w:tab w:val="clear" w:pos="708"/>
        <w:tab w:val="center" w:pos="4961" w:leader="none"/>
        <w:tab w:val="left" w:pos="843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13335</wp:posOffset>
              </wp:positionV>
              <wp:extent cx="524827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54pt;mso-wrap-distance-left:9.05pt;mso-wrap-distance-right:9.05pt;mso-wrap-distance-top:0pt;mso-wrap-distance-bottom:0pt;margin-top:-1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-13335</wp:posOffset>
              </wp:positionV>
              <wp:extent cx="52482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54pt;mso-wrap-distance-left:9.05pt;mso-wrap-distance-right:9.05pt;mso-wrap-distance-top:0pt;mso-wrap-distance-bottom:0pt;margin-top:-1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ahoma" w:hAnsi="Tahoma" w:cs="Tahoma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42"/>
    </w:rPr>
  </w:style>
  <w:style w:type="character" w:styleId="Ttulo2Char">
    <w:name w:val="Título 2 Char"/>
    <w:qFormat/>
    <w:rPr>
      <w:sz w:val="38"/>
    </w:rPr>
  </w:style>
  <w:style w:type="character" w:styleId="Ttulo3Char">
    <w:name w:val="Título 3 Char"/>
    <w:qFormat/>
    <w:rPr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rFonts w:ascii="Courier New" w:hAnsi="Courier New" w:cs="Courier New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Futura Lt BT;Arial" w:hAnsi="Futura Lt BT;Arial" w:cs="Futura Lt BT;Arial"/>
      <w:b/>
      <w:smallCap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Futura Lt BT;Arial" w:hAnsi="Futura Lt BT;Arial" w:cs="Futura Lt BT;Arial"/>
      <w:b/>
      <w:smallCaps/>
      <w:sz w:val="20"/>
    </w:rPr>
  </w:style>
  <w:style w:type="paragraph" w:styleId="Recuodecorpodetexto3">
    <w:name w:val="Recuo de corpo de texto 3"/>
    <w:basedOn w:val="Normal"/>
    <w:qFormat/>
    <w:pPr>
      <w:ind w:left="4210" w:hanging="0"/>
      <w:jc w:val="both"/>
    </w:pPr>
    <w:rPr>
      <w:rFonts w:ascii="Arial" w:hAnsi="Arial" w:cs="Arial"/>
      <w:sz w:val="24"/>
      <w:szCs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Arial"/>
      <w:sz w:val="24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Nome">
    <w:name w:val="Nome"/>
    <w:basedOn w:val="Normal"/>
    <w:qFormat/>
    <w:pPr>
      <w:jc w:val="both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extoembloco">
    <w:name w:val="Texto em bloco"/>
    <w:basedOn w:val="Normal"/>
    <w:qFormat/>
    <w:pPr>
      <w:ind w:left="360" w:right="1080" w:hanging="0"/>
      <w:jc w:val="both"/>
    </w:pPr>
    <w:rPr>
      <w:rFonts w:ascii="Arial" w:hAnsi="Arial" w:cs="Arial"/>
      <w:sz w:val="24"/>
      <w:szCs w:val="24"/>
    </w:rPr>
  </w:style>
  <w:style w:type="paragraph" w:styleId="Textoficha">
    <w:name w:val="textoficha"/>
    <w:basedOn w:val="Normal"/>
    <w:qFormat/>
    <w:pPr>
      <w:spacing w:before="280" w:after="280"/>
      <w:ind w:left="200" w:right="200" w:hanging="0"/>
    </w:pPr>
    <w:rPr>
      <w:rFonts w:ascii="Arial Narrow" w:hAnsi="Arial Narrow" w:cs="Arial Narrow"/>
      <w:sz w:val="20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4:00Z</dcterms:created>
  <dc:creator>PMP</dc:creator>
  <dc:description/>
  <dc:language>en-US</dc:language>
  <cp:lastModifiedBy>Licitação</cp:lastModifiedBy>
  <cp:lastPrinted>2017-07-25T19:25:00Z</cp:lastPrinted>
  <dcterms:modified xsi:type="dcterms:W3CDTF">2021-04-28T18:44:00Z</dcterms:modified>
  <cp:revision>2</cp:revision>
  <dc:subject/>
  <dc:title/>
</cp:coreProperties>
</file>